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 КИНОЛОГИЧЕСКАЯ  ФЕДЕ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 ВЯЗКИ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/>
      </w:pPr>
      <w:r>
        <w:rPr>
          <w:b/>
          <w:sz w:val="28"/>
        </w:rPr>
        <w:t>Кинологическая организация/питомник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рода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бель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ука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ы, нижеподписавшиеся, удостоверяем, что указанная вязк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уществлена  “_____”__________________200   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рольная вязка состоялась  “_____”__________________200   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ладелец  кобеля __________________________/___________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0"/>
          <w:szCs w:val="20"/>
        </w:rPr>
        <w:t>(подпись)                                                      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>Владелец  суки     __________________________/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0"/>
          <w:szCs w:val="20"/>
        </w:rPr>
        <w:t>(подпись)                                                      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>Инструктор           __________________________/___________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0"/>
          <w:szCs w:val="20"/>
        </w:rPr>
        <w:t>(подпись)                                                      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тоимость вязки 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ые условия 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вязки произведена, претензии не им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.и.о. и подпись владельца производ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ля марки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127106  Москва, а/я 28  РКФ.  Тел/факс 495 482-15-33. </w:t>
      </w:r>
      <w:hyperlink r:id="rId2">
        <w:r>
          <w:rPr>
            <w:rStyle w:val="InternetLink"/>
            <w:b/>
            <w:sz w:val="28"/>
            <w:lang w:val="en-US"/>
          </w:rPr>
          <w:t>rkf@rkf.org.ru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f@rkf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05:00Z</dcterms:created>
  <dc:creator>User</dc:creator>
  <dc:description/>
  <dc:language>en-US</dc:language>
  <cp:lastModifiedBy>User</cp:lastModifiedBy>
  <dcterms:modified xsi:type="dcterms:W3CDTF">2009-09-01T11:10:00Z</dcterms:modified>
  <cp:revision>3</cp:revision>
  <dc:subject/>
  <dc:title>РОССИЙСКАЯ  КИНОЛОГИЧЕСКАЯ  ФЕДЕРАЦИЯ</dc:title>
</cp:coreProperties>
</file>