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КИНОЛОГИЧЕСКАЯ ФЕДЕРАЦИЯ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ЗАЯВЛЕНИЕ НА РЕГИСТРАЦИЮ В </w:t>
      </w:r>
      <w:r>
        <w:rPr>
          <w:b/>
          <w:i/>
          <w:sz w:val="28"/>
          <w:szCs w:val="28"/>
          <w:lang w:val="en-US"/>
        </w:rPr>
        <w:t>FCI</w:t>
      </w:r>
      <w:r>
        <w:rPr>
          <w:b/>
          <w:i/>
          <w:sz w:val="28"/>
          <w:szCs w:val="28"/>
        </w:rPr>
        <w:t xml:space="preserve"> ЗАВОДСКОЙ ПРИСТАВКИ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О ЧЕРЕЗ ЧЛЕНА РКФ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43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О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НКОО («Фауна», «Элита», РКК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омник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водская пристав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(на русском язы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(на латинице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 индексом (на русском язы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 индексом (на латинице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АЯ ПРИСТАВКА / НАЗВАНИЕ ПИТОМНИКА</w:t>
      </w:r>
    </w:p>
    <w:p>
      <w:pPr>
        <w:pStyle w:val="Normal"/>
        <w:spacing w:before="0" w:after="0"/>
        <w:rPr/>
      </w:pPr>
      <w:r>
        <w:rPr/>
        <w:t>Вариант 1 (на русском язык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Вариант 1.* (на латинице заполняет специалист РКФ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Вариант 2 (на русском язык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Вариант 2. * (на латинице заполняет специалист РКФ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Префикс (заводская приставка пишется до клички)</w:t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(Нужное отметить)</w:t>
      </w:r>
    </w:p>
    <w:p>
      <w:pPr>
        <w:pStyle w:val="Normal"/>
        <w:spacing w:before="0" w:after="0"/>
        <w:rPr/>
      </w:pPr>
      <w:r>
        <w:rPr/>
        <w:t>Суффикс (заводская приставка пишется после клички) если название начинается с предлогов «из», «от», «с», «со» и т.д.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(Нужное отметить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 ВНИМАНИЕ!!! ВСЕ ГРАФЫ НА ЛАТИНИЦЕ ЗАПОЛНЯЕТ СПЕЦИАЛИСТ РКФ</w:t>
      </w:r>
    </w:p>
    <w:p>
      <w:pPr>
        <w:pStyle w:val="Normal"/>
        <w:spacing w:before="0" w:after="0"/>
        <w:rPr/>
      </w:pPr>
      <w:r>
        <w:rPr/>
        <w:t>ВНИМАНИЕ!!! Заполняется  печатными буквами, соблюдайте правильность написания и интервалы, название питомника и кличка собаки вместе с пробелами не может превышать 40 знаков (несколько слов без пробелов не будут учитыватьс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контактный телефон владельца ____________________________________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дпись владельца _________________    «_____» _________________ 200  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НИМАНИЕ!!! Заполняется в двух экземпляр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02:00Z</dcterms:created>
  <dc:creator>Администратор</dc:creator>
  <dc:description/>
  <cp:keywords/>
  <dc:language>en-US</dc:language>
  <cp:lastModifiedBy>Администратор</cp:lastModifiedBy>
  <cp:lastPrinted>2009-09-21T19:55:00Z</cp:lastPrinted>
  <dcterms:modified xsi:type="dcterms:W3CDTF">2009-09-21T16:02:00Z</dcterms:modified>
  <cp:revision>2</cp:revision>
  <dc:subject/>
  <dc:title/>
</cp:coreProperties>
</file>